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0"/>
        </w:rPr>
        <w:t>Ocena praktyk instruktorskich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  <w:t>1. punktualność</w:t>
      </w:r>
    </w:p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3969" w:leader="underscore"/>
          <w:tab w:val="center" w:pos="5387" w:leader="underscore"/>
          <w:tab w:val="center" w:pos="6804" w:leader="underscore"/>
          <w:tab w:val="center" w:pos="8222" w:leader="underscore"/>
        </w:tabs>
        <w:rPr/>
      </w:pPr>
      <w:r>
        <w:rPr>
          <w:sz w:val="20"/>
          <w:u w:val="thick"/>
          <w:lang w:val="de-DE"/>
        </w:rPr>
        <w:tab/>
        <w:t>ndst</w:t>
        <w:tab/>
        <w:t>dst</w:t>
        <w:tab/>
        <w:t>dst plus</w:t>
        <w:tab/>
        <w:t xml:space="preserve">                   db   db plus      </w:t>
      </w:r>
      <w:r>
        <w:rPr/>
        <w:t>bdb</w:t>
      </w:r>
    </w:p>
    <w:tbl>
      <w:tblPr>
        <w:tblW w:w="70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275"/>
        <w:gridCol w:w="250"/>
        <w:gridCol w:w="993"/>
        <w:gridCol w:w="1417"/>
        <w:gridCol w:w="1842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becności i ciągłe spóźnien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/>
            </w:pPr>
            <w:r>
              <w:rPr>
                <w:sz w:val="20"/>
              </w:rPr>
              <w:t>kilkukrotne spóźnienie się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/>
            </w:pPr>
            <w:r>
              <w:rPr>
                <w:sz w:val="20"/>
              </w:rPr>
              <w:t>pojedyncze spóźnien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ak spóźnień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3828" w:leader="underscore"/>
          <w:tab w:val="center" w:pos="5245" w:leader="underscore"/>
          <w:tab w:val="center" w:pos="6521" w:leader="underscore"/>
          <w:tab w:val="center" w:pos="7938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  <w:t>2. przygotowywanie się praktykanta do realizacji zadań praktyki</w:t>
      </w:r>
    </w:p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3969" w:leader="underscore"/>
          <w:tab w:val="center" w:pos="5387" w:leader="underscore"/>
          <w:tab w:val="center" w:pos="6804" w:leader="underscore"/>
          <w:tab w:val="center" w:pos="8222" w:leader="underscore"/>
        </w:tabs>
        <w:rPr/>
      </w:pPr>
      <w:r>
        <w:rPr>
          <w:sz w:val="20"/>
          <w:u w:val="thick"/>
          <w:lang w:val="da-DK"/>
        </w:rPr>
        <w:tab/>
        <w:t>ndst</w:t>
        <w:tab/>
        <w:t>dst</w:t>
        <w:tab/>
        <w:t>dst plus</w:t>
        <w:tab/>
        <w:t xml:space="preserve">      db             db plus</w:t>
        <w:tab/>
        <w:t xml:space="preserve">      </w:t>
      </w:r>
      <w:r>
        <w:rPr/>
        <w:t>bdb</w:t>
      </w:r>
    </w:p>
    <w:tbl>
      <w:tblPr>
        <w:tblW w:w="70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152"/>
        <w:gridCol w:w="1266"/>
        <w:gridCol w:w="1106"/>
        <w:gridCol w:w="1106"/>
        <w:gridCol w:w="1106"/>
      </w:tblGrid>
      <w:tr>
        <w:trPr/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gotowywał się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/>
            </w:pPr>
            <w:r>
              <w:rPr>
                <w:sz w:val="20"/>
              </w:rPr>
              <w:t>nie zawsze i na niskim poziomi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darzyło się w ogóle nie przygotować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wsze,</w:t>
              <w:br/>
              <w:t>raczej słab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wsze,</w:t>
              <w:br/>
              <w:t>czasem słabo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wsze,</w:t>
              <w:br/>
              <w:t xml:space="preserve">zawsze dobrze 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3828" w:leader="underscore"/>
          <w:tab w:val="center" w:pos="5245" w:leader="underscore"/>
          <w:tab w:val="center" w:pos="6521" w:leader="underscore"/>
          <w:tab w:val="center" w:pos="7938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0"/>
        </w:rPr>
        <w:t xml:space="preserve">3. okazywana postawa wobec klientów </w:t>
      </w:r>
    </w:p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3969" w:leader="underscore"/>
          <w:tab w:val="center" w:pos="5387" w:leader="underscore"/>
          <w:tab w:val="center" w:pos="6804" w:leader="underscore"/>
          <w:tab w:val="center" w:pos="8222" w:leader="underscore"/>
        </w:tabs>
        <w:rPr/>
      </w:pPr>
      <w:r>
        <w:rPr>
          <w:sz w:val="20"/>
          <w:u w:val="thick"/>
          <w:lang w:val="de-DE"/>
        </w:rPr>
        <w:tab/>
        <w:t xml:space="preserve">            Ndst                  dst                       dst plus</w:t>
        <w:tab/>
        <w:t xml:space="preserve">             db             db  plus              </w:t>
      </w:r>
      <w:r>
        <w:rPr/>
        <w:t>bdb</w:t>
      </w:r>
    </w:p>
    <w:tbl>
      <w:tblPr>
        <w:tblW w:w="70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54"/>
        <w:gridCol w:w="1125"/>
        <w:gridCol w:w="1147"/>
        <w:gridCol w:w="1147"/>
        <w:gridCol w:w="1183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gatywna </w:t>
              <w:br/>
              <w:t>i nieżyczliw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kceważąc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ojęt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ierpliw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życzliwa i cierpliw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życzliwa, cierpliwa, partnerska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3828" w:leader="underscore"/>
          <w:tab w:val="center" w:pos="5245" w:leader="underscore"/>
          <w:tab w:val="center" w:pos="6521" w:leader="underscore"/>
          <w:tab w:val="center" w:pos="7938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0"/>
        </w:rPr>
        <w:t>4. okazywana postawa wobec pracowników</w:t>
      </w:r>
    </w:p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3969" w:leader="underscore"/>
          <w:tab w:val="center" w:pos="5387" w:leader="underscore"/>
          <w:tab w:val="center" w:pos="6804" w:leader="underscore"/>
          <w:tab w:val="center" w:pos="8222" w:leader="underscore"/>
        </w:tabs>
        <w:rPr/>
      </w:pPr>
      <w:r>
        <w:rPr>
          <w:sz w:val="20"/>
          <w:u w:val="thick"/>
          <w:lang w:val="da-DK"/>
        </w:rPr>
        <w:tab/>
        <w:t>ndst</w:t>
        <w:tab/>
        <w:t xml:space="preserve">                        dst           dst plus              db                 db plus              </w:t>
      </w:r>
      <w:r>
        <w:rPr/>
        <w:t>bdb</w:t>
      </w:r>
    </w:p>
    <w:tbl>
      <w:tblPr>
        <w:tblW w:w="70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335"/>
        <w:gridCol w:w="1124"/>
        <w:gridCol w:w="1153"/>
        <w:gridCol w:w="1133"/>
        <w:gridCol w:w="1147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gatywna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dystansowana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ojętn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zeczna, formaln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życzliw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2552" w:leader="none"/>
                <w:tab w:val="center" w:pos="3828" w:leader="underscore"/>
                <w:tab w:val="center" w:pos="5245" w:leader="underscore"/>
                <w:tab w:val="center" w:pos="6521" w:leader="underscore"/>
                <w:tab w:val="center" w:pos="7938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łna szacunku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3828" w:leader="underscore"/>
          <w:tab w:val="center" w:pos="5245" w:leader="underscore"/>
          <w:tab w:val="center" w:pos="6521" w:leader="underscore"/>
          <w:tab w:val="center" w:pos="7938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</w:rPr>
        <w:t>……………………………… ……                          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  <w:t>ocena praktyk wyrażona stopniem                                                            podpis opiekun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  <w:t>w ocenach wyrażonych stopniem stosuje się następującą skalę ocen:</w:t>
        <w:br/>
        <w:t>bardzo dobra (5), dobra plus (4,5), dobra (4), dostateczna plus (3,5), dostateczna (3), niedostateczna (2)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>
          <w:sz w:val="22"/>
        </w:rPr>
        <w:t xml:space="preserve">                                               </w:t>
      </w:r>
      <w:r>
        <w:rPr>
          <w:sz w:val="20"/>
        </w:rPr>
        <w:t>podpis i pieczęć Prezesa lub Dyrektora Organizacji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Styl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right" w:pos="9072" w:leader="none"/>
        </w:tabs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wypełnia WSEwS:</w:t>
      </w:r>
    </w:p>
    <w:p>
      <w:pPr>
        <w:pStyle w:val="Styl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right" w:pos="9072" w:leader="none"/>
        </w:tabs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right" w:pos="9072" w:leader="none"/>
        </w:tabs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Styl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right" w:pos="9072" w:leader="none"/>
        </w:tabs>
        <w:ind w:left="0" w:hanging="0"/>
        <w:jc w:val="left"/>
        <w:rPr/>
      </w:pPr>
      <w:r>
        <w:rPr>
          <w:i/>
          <w:sz w:val="20"/>
        </w:rPr>
        <w:t>ocena dokumentacji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um Kursów Instruktorski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ższej Szkoły - Edukacja w Sporc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smallCaps/>
          <w:color w:val="000000"/>
          <w:sz w:val="24"/>
          <w:szCs w:val="24"/>
        </w:rPr>
        <w:t>Sprawozdanie z realizacji praktyk instruktorskich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>imię i nazwisko kursanta,</w:t>
      </w:r>
    </w:p>
    <w:p>
      <w:pPr>
        <w:pStyle w:val="Normal"/>
        <w:tabs>
          <w:tab w:val="clear" w:pos="708"/>
          <w:tab w:val="left" w:pos="9781" w:leader="underscor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jesienny / wiosenny                                                                   …………………….                                                                </w:t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 xml:space="preserve">semestr w  którym odbywał się </w:t>
      </w:r>
      <w:r>
        <w:rPr>
          <w:b/>
          <w:sz w:val="20"/>
        </w:rPr>
        <w:t xml:space="preserve">kurs </w:t>
      </w:r>
      <w:r>
        <w:rPr>
          <w:sz w:val="20"/>
        </w:rPr>
        <w:t xml:space="preserve">                         rok w którym odbywał się </w:t>
      </w:r>
      <w:r>
        <w:rPr>
          <w:b/>
          <w:sz w:val="20"/>
        </w:rPr>
        <w:t>kurs</w:t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>nazwa Organizacji przyjmującej na praktyki, forma prawna</w:t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>adres Organizacji, miejscowość, ulica, nr</w:t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781" w:leader="underscore"/>
        </w:tabs>
        <w:rPr/>
      </w:pPr>
      <w:r>
        <w:rPr>
          <w:sz w:val="20"/>
        </w:rPr>
        <w:t xml:space="preserve">imię i nazwisko osoby na najwyższym szczeblu kierowniczym (Prezes, Dyrektor) </w:t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Opiekuna Praktyk, telefon kontaktowy</w:t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underscor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data i podpis kursanta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underscor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data złożenia sprawoz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>
          <w:b/>
          <w:szCs w:val="28"/>
        </w:rPr>
        <w:t>Zestawienie terminów realizacji poszczególnych zadań praktyk instruktor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86"/>
        <w:gridCol w:w="786"/>
        <w:gridCol w:w="786"/>
        <w:gridCol w:w="6140"/>
        <w:gridCol w:w="2126"/>
      </w:tblGrid>
      <w:tr>
        <w:trPr>
          <w:trHeight w:val="9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-m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o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rzez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piekuna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6:00Z</dcterms:created>
  <dc:creator>SYLWINEK</dc:creator>
  <dc:description/>
  <dc:language>en-US</dc:language>
  <cp:lastModifiedBy>SYLWINEK</cp:lastModifiedBy>
  <dcterms:modified xsi:type="dcterms:W3CDTF">2015-04-20T20:56:00Z</dcterms:modified>
  <cp:revision>1</cp:revision>
  <dc:subject/>
  <dc:title/>
</cp:coreProperties>
</file>